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ind w:right="-1417" w:hanging="0"/>
        <w:rPr>
          <w:sz w:val="28"/>
        </w:rPr>
      </w:pPr>
      <w:r>
        <w:rPr/>
        <w:t>Průřezová tém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Osobnostní a sociální výchova ( OS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Výchova demokratického občana ( VDO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Výchova k myšlení v evropských a globálních souvislostech  ( EGS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Multikulturní výchova  ( MK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Environmentální výchova  ( E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Mediální výchova ( MDV 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růřezová témata jsou realizována především formou integrace obsahu tematických okruhů daného průřezového tématu do vzdělávacích obsahů jednotlivých vyučovacích předmětů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 učebního plánu 8.ročníku je zařazen volitelný předmět ekologická praktika zaměřený především  na environmentální výchovu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3"/>
        <w:ind w:left="142" w:hanging="142"/>
        <w:rPr/>
      </w:pPr>
      <w:r>
        <w:rPr/>
        <w:t xml:space="preserve">1. OSOBNOSTNÍ A SOCIÁLNÍ VÝCHOVA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9"/>
        <w:gridCol w:w="992"/>
        <w:gridCol w:w="851"/>
        <w:gridCol w:w="850"/>
        <w:gridCol w:w="851"/>
        <w:gridCol w:w="992"/>
        <w:gridCol w:w="850"/>
        <w:gridCol w:w="851"/>
        <w:gridCol w:w="70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425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SOBNOSTNÍ ROZVO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voj schopností 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</w:rPr>
              <w:t>poznávání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,Čj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,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Hv, 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, Čj, Vv,Př Vl,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 If, Čj, Vv Př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 F,If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 Aj, V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M,Tv,If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M 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,Ch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j  ČZ, Z,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D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Aj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j, CvČ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Z,S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epoznání a sebepojetí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Čj,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Tv, Č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Tv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Tv, 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H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Čj 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Č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eregulace a sebeorganizace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F,Pč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P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Pč,MTv,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ychohygiena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Tv,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D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ativita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č,M,Vv, 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 V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 V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Pč,M, V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Tv,Pč,If, Hv, Aj, V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 Hv Pč,If, 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Pč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Tv,If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Aj, Vv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SOCIÁLNÍ ROZVOJ 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oznávání lidí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, Ov,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H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Ov, Č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lidské vztahy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Čj . Aj, V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 Tv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H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  Ov Aj, V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O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omunikace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Hv, A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j, Z, Aj, V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Čj M,Tv, Aj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Nj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Aj, M,Tv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Nj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Z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ooperace a kompetice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If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v, 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Tv,Pč,F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Pč, If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Aj, Nj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Pč,MTv,M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, Nj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Z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Tv,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CvČ 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ÁLNÍ ROZVO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Řešení problémů         a rozhodovací dovednosti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, Tv, Př, Vl, 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If, Tv,Čj, Vv,Aj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Pč,If, Čj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O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,Tv 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OvM, Pč, If, ČZ, Ch,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v, 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D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Hodnoty, postoje, praktická etika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Tv, 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Tv, Př, Vl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 Pč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F,Tv Pč, O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Pč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Ch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 Ov Aj,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</w:tbl>
    <w:p>
      <w:pPr>
        <w:pStyle w:val="H3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sz w:val="24"/>
        </w:rPr>
      </w:pPr>
      <w:r>
        <w:rPr>
          <w:sz w:val="24"/>
        </w:rPr>
        <w:t>2. VÝCHOVA DEMOKRATICKÉHO OBČAN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9"/>
        <w:gridCol w:w="709"/>
        <w:gridCol w:w="709"/>
        <w:gridCol w:w="850"/>
        <w:gridCol w:w="709"/>
        <w:gridCol w:w="992"/>
        <w:gridCol w:w="851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Tématické okruhy</w:t>
            </w:r>
          </w:p>
        </w:tc>
        <w:tc>
          <w:tcPr>
            <w:tcW w:w="368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54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čanská společnost a škola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 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Ov ,Hv,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čan, občanská společnost a stát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, Vv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If, 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 Tv, If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Tv O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,Ch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Formy participace občanů v politickém životě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O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incipy demokracie jako formy vlády a způsobu rozhodování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r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If, Čj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If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</w:t>
            </w:r>
          </w:p>
        </w:tc>
      </w:tr>
    </w:tbl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>
          <w:sz w:val="24"/>
        </w:rPr>
      </w:pPr>
      <w:r>
        <w:rPr>
          <w:sz w:val="24"/>
        </w:rPr>
        <w:t>3. VÝCHOVA K MYŠLENÍ V EVROPSKÝCH A GLOBÁLNÍCH SOUVISLOSTECH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567"/>
        <w:gridCol w:w="425"/>
        <w:gridCol w:w="709"/>
        <w:gridCol w:w="992"/>
        <w:gridCol w:w="1134"/>
        <w:gridCol w:w="992"/>
        <w:gridCol w:w="1134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11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411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vropa a svět nás zajímá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Vv,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Nj, O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, Aj, V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j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jevujeme Evropu a svět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Vv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Př 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Ch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Jsme Evropané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M,Tv,ČjHv, Z, Ov, Ch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Čj, O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Z, Aj, </w:t>
            </w:r>
          </w:p>
        </w:tc>
      </w:tr>
    </w:tbl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  <w:t>4. MULTIKULTURNÍ VÝCHOV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909"/>
        <w:gridCol w:w="1035"/>
        <w:gridCol w:w="843"/>
        <w:gridCol w:w="865"/>
        <w:gridCol w:w="799"/>
        <w:gridCol w:w="1042"/>
        <w:gridCol w:w="993"/>
        <w:gridCol w:w="1134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4732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96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ulturní diferenc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H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Vl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Vl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Tv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 Aj, H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Lidské vztahy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rv,Vv,Tv Čj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Hv Vv,Tv, Čj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Hv Vv,Tv, Čj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Tv, Čj, Př, Vl, Aj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Tv, Čj, 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Z, 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V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v,ČZ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 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A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OV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tnický původ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Hv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Ch ČZ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Multikultu- ralit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Tv, Př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V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Vv, 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j, Z, 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Nj, ČZ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incip sociálního smíru a solidarity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, O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ind w:left="142" w:hanging="142"/>
        <w:rPr>
          <w:sz w:val="24"/>
        </w:rPr>
      </w:pPr>
      <w:r>
        <w:rPr>
          <w:sz w:val="24"/>
        </w:rPr>
        <w:t>5. ENVIRONMENTÁLNÍ VÝCHOV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851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82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kosystémy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F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Př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F Tv,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Základní podmínky život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F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 Př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Ch,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Lidské aktivity a problémy životního prostřed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v, Př, Vl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Pč,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Ov, 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Pč M,F, Čj, Z, AjPř, ČZ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A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ř,Ch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 ,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Vztah člověka k prostřed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Prv, Čj, V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 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č, Čj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Hv, Aj Př, Vl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H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Ov,Př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Tv, Pč,F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V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ř, Ch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ind w:left="142" w:hanging="142"/>
        <w:rPr>
          <w:sz w:val="24"/>
        </w:rPr>
      </w:pPr>
      <w:r>
        <w:rPr>
          <w:sz w:val="24"/>
        </w:rPr>
        <w:t>6. MEDIÁLNÍ VÝCHOV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567"/>
        <w:gridCol w:w="567"/>
        <w:gridCol w:w="851"/>
        <w:gridCol w:w="992"/>
        <w:gridCol w:w="851"/>
        <w:gridCol w:w="1134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544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68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ritické čtení a vnímání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 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Aj, If, Čj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ř,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F Př,Ch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Interpretace vztahu mediálních sdělení a reality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Stavba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 Č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Vnímání autora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Fungování a vliv médií ve společnosti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Čj,Aj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Tv, If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Tvorba mediálního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 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áce v realizačním týmu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T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T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If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</w:tbl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709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9:00Z</dcterms:created>
  <dc:creator>Reditel</dc:creator>
  <dc:description/>
  <cp:keywords/>
  <dc:language>en-US</dc:language>
  <cp:lastModifiedBy>Hedvika Dolejšová</cp:lastModifiedBy>
  <dcterms:modified xsi:type="dcterms:W3CDTF">2016-09-21T13:10:00Z</dcterms:modified>
  <cp:revision>64</cp:revision>
  <dc:subject/>
  <dc:title>Průřezová témata</dc:title>
</cp:coreProperties>
</file>