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ind w:right="-1417" w:hanging="0"/>
        <w:rPr>
          <w:sz w:val="28"/>
        </w:rPr>
      </w:pPr>
      <w:r>
        <w:rPr/>
        <w:t>Průřezová tém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" w:hanging="142"/>
        <w:outlineLvl w:val="0"/>
        <w:rPr>
          <w:sz w:val="24"/>
        </w:rPr>
      </w:pPr>
      <w:r>
        <w:rPr>
          <w:sz w:val="24"/>
        </w:rPr>
        <w:t>Osobnostní a sociální výchova ( OSV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" w:hanging="142"/>
        <w:outlineLvl w:val="0"/>
        <w:rPr>
          <w:sz w:val="24"/>
        </w:rPr>
      </w:pPr>
      <w:r>
        <w:rPr>
          <w:sz w:val="24"/>
        </w:rPr>
        <w:t>Výchova demokratického občana ( VDO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" w:hanging="142"/>
        <w:outlineLvl w:val="0"/>
        <w:rPr>
          <w:sz w:val="24"/>
        </w:rPr>
      </w:pPr>
      <w:r>
        <w:rPr>
          <w:sz w:val="24"/>
        </w:rPr>
        <w:t>Výchova k myšlení v evropských a globálních souvislostech  ( EGS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" w:hanging="142"/>
        <w:outlineLvl w:val="0"/>
        <w:rPr>
          <w:sz w:val="24"/>
        </w:rPr>
      </w:pPr>
      <w:r>
        <w:rPr>
          <w:sz w:val="24"/>
        </w:rPr>
        <w:t>Multikulturní výchova  ( MKV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" w:hanging="142"/>
        <w:outlineLvl w:val="0"/>
        <w:rPr>
          <w:sz w:val="24"/>
        </w:rPr>
      </w:pPr>
      <w:r>
        <w:rPr>
          <w:sz w:val="24"/>
        </w:rPr>
        <w:t>Environmentální výchova  ( EV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" w:hanging="142"/>
        <w:outlineLvl w:val="0"/>
        <w:rPr>
          <w:sz w:val="24"/>
        </w:rPr>
      </w:pPr>
      <w:r>
        <w:rPr>
          <w:sz w:val="24"/>
        </w:rPr>
        <w:t>Mediální výchova ( MDV 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růřezová témata jsou realizována především formou integrace obsahu tematických okruhů daného průřezového tématu do vzdělávacích obsahů jednotlivých vyučovacích předmětů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o učebního plánu 8.ročníku je zařazen volitelný předmět ekologická praktika zaměřený především  na environmentální výchovu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3"/>
        <w:ind w:left="142" w:hanging="142"/>
        <w:rPr/>
      </w:pPr>
      <w:r>
        <w:rPr/>
        <w:t xml:space="preserve">1. OSOBNOSTNÍ A SOCIÁLNÍ VÝCHOVA 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09"/>
        <w:gridCol w:w="992"/>
        <w:gridCol w:w="851"/>
        <w:gridCol w:w="850"/>
        <w:gridCol w:w="851"/>
        <w:gridCol w:w="992"/>
        <w:gridCol w:w="850"/>
        <w:gridCol w:w="851"/>
        <w:gridCol w:w="709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Tématické okruhy</w:t>
            </w:r>
          </w:p>
        </w:tc>
        <w:tc>
          <w:tcPr>
            <w:tcW w:w="4253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 stupeň</w:t>
            </w:r>
          </w:p>
        </w:tc>
        <w:tc>
          <w:tcPr>
            <w:tcW w:w="3402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 stupeň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SOBNOSTNÍ ROZVOJ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voj schopností 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</w:rPr>
              <w:t>poznávání</w:t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,Čj,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Vv, H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,Čj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v,Hv,  A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, Čj, Vv,Př Vl,A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M, If, Čj, Vv Př, Vl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 F,If, H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Z, Aj, Vv,N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CvČ,M,Tv,If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, Nj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om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Ep,MTv,If,CvM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j,Ch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jv, Nj ČZ,Z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Aj,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j,D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Vv,M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ČZ,Sp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bepoznání a sebepojetí</w:t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T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Čj,V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 Tv, Č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Prv, Tv, Čj, V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Čj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v, 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Tv, Čj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 Hv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CvČ,VvM,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om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Čj Ep,M,Tv,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M,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Tv,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Sp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beregulace a sebeorganizace</w:t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Tv, Č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M, Tv, 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M, Tv, Čj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Tv, Čj, Př, Vl, H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Tv, Čj, 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,F,Pč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Pč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,M,T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om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D,Pč,EpM,Tv,CvM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S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sychohygiena</w:t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 Č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Dom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,M,T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Ov Ep,M,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Tv,ČZ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Tv,M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D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ativita</w:t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M,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v,Č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Pč,M,Vv,  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M, Vv, Čj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M, V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Pč,M, V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,Pč,If, Hv, Aj, Vv, N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 Č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Hv Pč,If, CvČ,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, Nj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om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Pč, Ep,M,Tv,If,CvM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Aj, Vv, N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v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Ch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 Tv,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H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V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Nj, S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Ch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v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SOCIÁLNÍ ROZVOJ 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Poznávání lidí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CvČ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Čj, O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Hv Ep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 ČZ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zilidské vztahy</w:t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j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Př, Vl, H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Př, Vl, A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Z, A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Čj . Aj, V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CvČ,M, Tv,O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Hv Ep,M,Tv,ČZ Ov A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M, Tv, Ov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Z, A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Sp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Komunikace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, Hv, Aj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, A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, A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Z, Aj, Vv, N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 Č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Čj CvČ,M,Tv, Aj, N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v, O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D, Aj, Ep,M,Tv, Nj CvM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v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 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A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, Ov Nj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S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Kooperace a kompetice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 Č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M, Tv, 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M, Tv, Čj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Tv, Čj, 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If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v, Čj, 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,Pč,F, N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D, Pč, CvČ,If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N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v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om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Pč,EpM,Tv,CvM, Aj, N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v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 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N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Sp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ÁLNÍ ROZVOJ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Řešení problémů         a rozhodovací dovednosti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, V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Čj, V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Čj, V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Čj, Vv, Tv, Př, Vl, A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M,If, Tv,Čj, Vv,Aj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,Pč,If, Čj, A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 Č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,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 CvČ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Dom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 If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,Tv ,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j , Ov Ep,M, Pč,If,CvM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Ch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v, M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D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Hodnoty, postoje, praktická etika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M,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M,Čj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, Tv, Př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, Tv, Př, Vl, A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, Pč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D, F,Tv Pč, Ov CvČ,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M,Dom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Pč Ep,M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Ov Aj,CvM, Č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h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 Tv,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Č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h,Sp</w:t>
            </w:r>
          </w:p>
        </w:tc>
      </w:tr>
    </w:tbl>
    <w:p>
      <w:pPr>
        <w:pStyle w:val="H3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3"/>
        <w:rPr>
          <w:sz w:val="24"/>
        </w:rPr>
      </w:pPr>
      <w:r>
        <w:rPr>
          <w:sz w:val="24"/>
        </w:rPr>
        <w:t>2. VÝCHOVA DEMOKRATICKÉHO OBČANA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09"/>
        <w:gridCol w:w="709"/>
        <w:gridCol w:w="709"/>
        <w:gridCol w:w="850"/>
        <w:gridCol w:w="709"/>
        <w:gridCol w:w="992"/>
        <w:gridCol w:w="851"/>
        <w:gridCol w:w="850"/>
        <w:gridCol w:w="851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Tématické okruhy</w:t>
            </w:r>
          </w:p>
        </w:tc>
        <w:tc>
          <w:tcPr>
            <w:tcW w:w="3686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 stupeň</w:t>
            </w:r>
          </w:p>
        </w:tc>
        <w:tc>
          <w:tcPr>
            <w:tcW w:w="354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 stupeň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Občanská společnost a škola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T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T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T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Př, Vl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M, Tv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 ,Hv, N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M,Tv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N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M,Tv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Nj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H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Hv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Občan, občanská společnost a stát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l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If, Vv, ČZ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 If, O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Ep,M, Tv, 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Ch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Př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 If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Sp,Ch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Formy participace občanů v politickém životě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l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O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Ov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Principy demokracie jako formy vlády a způsobu rozhodování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T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T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Prv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T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Tv, Vl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If, Čj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,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If, 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, 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Z</w:t>
            </w:r>
          </w:p>
        </w:tc>
      </w:tr>
    </w:tbl>
    <w:p>
      <w:pPr>
        <w:pStyle w:val="H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3"/>
        <w:rPr>
          <w:sz w:val="24"/>
        </w:rPr>
      </w:pPr>
      <w:r>
        <w:rPr>
          <w:sz w:val="24"/>
        </w:rPr>
        <w:t>3. VÝCHOVA K MYŠLENÍ V EVROPSKÝCH A GLOBÁLNÍCH SOUVISLOSTECH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26"/>
        <w:gridCol w:w="567"/>
        <w:gridCol w:w="425"/>
        <w:gridCol w:w="709"/>
        <w:gridCol w:w="992"/>
        <w:gridCol w:w="1134"/>
        <w:gridCol w:w="992"/>
        <w:gridCol w:w="1134"/>
        <w:gridCol w:w="851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Tématické okruhy</w:t>
            </w:r>
          </w:p>
        </w:tc>
        <w:tc>
          <w:tcPr>
            <w:tcW w:w="3119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 stupeň</w:t>
            </w:r>
          </w:p>
        </w:tc>
        <w:tc>
          <w:tcPr>
            <w:tcW w:w="411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 stupeň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Evropa a svět nás zajímá</w:t>
            </w:r>
          </w:p>
        </w:tc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Vv,Čj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Z, A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,M, T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 N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v, Ov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,Ch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Hv, A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, Njv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Objevujeme Evropu a svět</w:t>
            </w:r>
          </w:p>
        </w:tc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V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Vv, Vl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Z, Aj,Př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M,Tv, Př Aj,CvM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Ch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Jsme Evropané</w:t>
            </w:r>
          </w:p>
        </w:tc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Vv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, CvM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 Z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h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Čj, Ov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Z, Aj, Nj</w:t>
            </w:r>
          </w:p>
        </w:tc>
      </w:tr>
    </w:tbl>
    <w:p>
      <w:pPr>
        <w:pStyle w:val="H3"/>
        <w:rPr>
          <w:sz w:val="24"/>
        </w:rPr>
      </w:pPr>
      <w:r>
        <w:rPr>
          <w:sz w:val="24"/>
        </w:rPr>
      </w:r>
    </w:p>
    <w:p>
      <w:pPr>
        <w:pStyle w:val="H3"/>
        <w:rPr>
          <w:sz w:val="24"/>
        </w:rPr>
      </w:pPr>
      <w:r>
        <w:rPr>
          <w:sz w:val="24"/>
        </w:rPr>
      </w:r>
    </w:p>
    <w:p>
      <w:pPr>
        <w:pStyle w:val="H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3"/>
        <w:rPr>
          <w:sz w:val="24"/>
        </w:rPr>
      </w:pPr>
      <w:r>
        <w:rPr>
          <w:sz w:val="24"/>
        </w:rPr>
      </w:r>
    </w:p>
    <w:p>
      <w:pPr>
        <w:pStyle w:val="H3"/>
        <w:rPr>
          <w:sz w:val="24"/>
        </w:rPr>
      </w:pPr>
      <w:r>
        <w:rPr>
          <w:sz w:val="24"/>
        </w:rPr>
        <w:t>4. MULTIKULTURNÍ VÝCHOVA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080"/>
        <w:gridCol w:w="909"/>
        <w:gridCol w:w="1035"/>
        <w:gridCol w:w="843"/>
        <w:gridCol w:w="865"/>
        <w:gridCol w:w="799"/>
        <w:gridCol w:w="1042"/>
        <w:gridCol w:w="993"/>
        <w:gridCol w:w="1134"/>
      </w:tblGrid>
      <w:tr>
        <w:trPr>
          <w:cantSplit w:val="true"/>
        </w:trPr>
        <w:tc>
          <w:tcPr>
            <w:tcW w:w="136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Tématické okruhy</w:t>
            </w:r>
          </w:p>
        </w:tc>
        <w:tc>
          <w:tcPr>
            <w:tcW w:w="4732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 stupeň</w:t>
            </w:r>
          </w:p>
        </w:tc>
        <w:tc>
          <w:tcPr>
            <w:tcW w:w="396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 stupeň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</w:tr>
      <w:tr>
        <w:trPr/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Kulturní diferenc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Hv</w:t>
            </w:r>
          </w:p>
        </w:tc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1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Vl</w:t>
            </w:r>
          </w:p>
        </w:tc>
        <w:tc>
          <w:tcPr>
            <w:tcW w:w="8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Vl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Čj</w:t>
            </w:r>
          </w:p>
        </w:tc>
        <w:tc>
          <w:tcPr>
            <w:tcW w:w="1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Tv,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Čj, Aj, Hv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A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</w:tr>
      <w:tr>
        <w:trPr/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Lidské vztahy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Prv,Vv,Tv Čj</w:t>
            </w:r>
          </w:p>
        </w:tc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 Hv Vv,Tv, Čj</w:t>
            </w:r>
          </w:p>
        </w:tc>
        <w:tc>
          <w:tcPr>
            <w:tcW w:w="1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 Hv Vv,Tv, Čj</w:t>
            </w:r>
          </w:p>
        </w:tc>
        <w:tc>
          <w:tcPr>
            <w:tcW w:w="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Tv, Čj, Př, Vl, Aj</w:t>
            </w:r>
          </w:p>
        </w:tc>
        <w:tc>
          <w:tcPr>
            <w:tcW w:w="8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Tv, Čj, Př, Vl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Z, Aj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Nj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v,ČZ</w:t>
            </w:r>
          </w:p>
        </w:tc>
        <w:tc>
          <w:tcPr>
            <w:tcW w:w="1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Čj, Z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v,Ov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 Aj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Př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v,S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</w:t>
            </w:r>
          </w:p>
        </w:tc>
      </w:tr>
      <w:tr>
        <w:trPr/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Etnický původ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1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Vv</w:t>
            </w:r>
          </w:p>
        </w:tc>
        <w:tc>
          <w:tcPr>
            <w:tcW w:w="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Hv</w:t>
            </w:r>
          </w:p>
        </w:tc>
        <w:tc>
          <w:tcPr>
            <w:tcW w:w="8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Př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1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Př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Ch ČZ</w:t>
            </w:r>
          </w:p>
        </w:tc>
      </w:tr>
      <w:tr>
        <w:trPr/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Multikultu- ralit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Vv</w:t>
            </w:r>
          </w:p>
        </w:tc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Vv</w:t>
            </w:r>
          </w:p>
        </w:tc>
        <w:tc>
          <w:tcPr>
            <w:tcW w:w="1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Vv</w:t>
            </w:r>
          </w:p>
        </w:tc>
        <w:tc>
          <w:tcPr>
            <w:tcW w:w="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Tv, Př, Vl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8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 V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Př, Vl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,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Vv</w:t>
            </w:r>
          </w:p>
        </w:tc>
        <w:tc>
          <w:tcPr>
            <w:tcW w:w="1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Nj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If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Z, Aj, N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v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, 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N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v, ČZ</w:t>
            </w:r>
          </w:p>
        </w:tc>
      </w:tr>
      <w:tr>
        <w:trPr/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Princip sociálního smíru a solidarity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l</w:t>
            </w:r>
          </w:p>
        </w:tc>
        <w:tc>
          <w:tcPr>
            <w:tcW w:w="8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 Vl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, Ov</w:t>
            </w:r>
          </w:p>
        </w:tc>
        <w:tc>
          <w:tcPr>
            <w:tcW w:w="1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 ČZ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3"/>
        <w:ind w:left="142" w:hanging="142"/>
        <w:rPr>
          <w:sz w:val="24"/>
        </w:rPr>
      </w:pPr>
      <w:r>
        <w:rPr>
          <w:sz w:val="24"/>
        </w:rPr>
        <w:t>5. ENVIRONMENTÁLNÍ VÝCHOVA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"/>
        <w:gridCol w:w="851"/>
        <w:gridCol w:w="709"/>
        <w:gridCol w:w="850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Tématické okruhy</w:t>
            </w:r>
          </w:p>
        </w:tc>
        <w:tc>
          <w:tcPr>
            <w:tcW w:w="382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 stupeň</w:t>
            </w:r>
          </w:p>
        </w:tc>
        <w:tc>
          <w:tcPr>
            <w:tcW w:w="3402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 stupeň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Ekosystémy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V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V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Př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Př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Z,Př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 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Př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Ep,M,F Tv,Př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Ch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Základní podmínky život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Pr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F, 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 ČZ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Př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Ep,M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Ch, ČZ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 ČZ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Lidské aktivity a problémy životního prostředí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T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T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 Tv, Čj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Tv, Vv, 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Tv, Vv, Př, Vl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Př, ČZ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Pč,Z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Ov, Př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,Pč Ep,M,F, Čj, Z, Aj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Př, ČZ, Ch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Aj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Př,Ch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Vztah člověka k prostředí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Prv, Čj, V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 Čj, V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 Čj, Vv, 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Pč, Čj,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Vv, Hv, Aj Př, Vl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 Čj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 A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Př, ČZ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 H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Ov,Př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om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Ep,M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Pč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vM,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 V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Př, Ch ČZ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Ch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 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S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 Č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ind w:left="142" w:hanging="142"/>
        <w:rPr>
          <w:sz w:val="24"/>
        </w:rPr>
      </w:pPr>
      <w:r>
        <w:rPr>
          <w:sz w:val="24"/>
        </w:rPr>
        <w:t>6. MEDIÁLNÍ VÝCHOV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"/>
        <w:gridCol w:w="567"/>
        <w:gridCol w:w="567"/>
        <w:gridCol w:w="851"/>
        <w:gridCol w:w="992"/>
        <w:gridCol w:w="851"/>
        <w:gridCol w:w="1134"/>
        <w:gridCol w:w="850"/>
        <w:gridCol w:w="851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Tématické okruhy</w:t>
            </w:r>
          </w:p>
        </w:tc>
        <w:tc>
          <w:tcPr>
            <w:tcW w:w="3544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 stupeň</w:t>
            </w:r>
          </w:p>
        </w:tc>
        <w:tc>
          <w:tcPr>
            <w:tcW w:w="3686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 stupeň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Kritické čtení a vnímání mediálních sdělení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 Čj, 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 Čj, Z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,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 Čj,Dom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 Aj, If, Čj,Ch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If F , Př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,Ch,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Interpretace vztahu mediálních sdělení a reality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Z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h,Př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Ch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Stavba mediálních sdělení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 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If, Čj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If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Vnímání autora mediálních sdělení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Fungování a vliv médií ve společnosti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Vv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Vv, Čj,Aj Vl, H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Tv, If, H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H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 Vv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Tvorba mediálního sdělení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Čj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If, Z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Práce v realizačním týmu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Vv, Tv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 Čj, Vv, Tv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 Čj, Vv, T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 Čj, Vv, Tv, 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Vv, Tv, 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If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,M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A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</w:tr>
    </w:tbl>
    <w:p>
      <w:pPr>
        <w:pStyle w:val="Normal"/>
        <w:ind w:left="142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567" w:gutter="0" w:header="0" w:top="1418" w:footer="709" w:bottom="141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59:00Z</dcterms:created>
  <dc:creator>Reditel</dc:creator>
  <dc:description/>
  <cp:keywords/>
  <dc:language>en-US</dc:language>
  <cp:lastModifiedBy>kravar</cp:lastModifiedBy>
  <dcterms:modified xsi:type="dcterms:W3CDTF">2010-03-01T15:43:00Z</dcterms:modified>
  <cp:revision>50</cp:revision>
  <dc:subject/>
  <dc:title>Průřezová témata</dc:title>
</cp:coreProperties>
</file>