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560" w:leader="none"/>
        </w:tabs>
        <w:ind w:left="-560" w:right="0" w:firstLine="1269"/>
        <w:rPr/>
      </w:pPr>
      <w:r>
        <w:rPr/>
        <w:t>Vzdělávací oblast: Matematika a její aplikace</w:t>
      </w:r>
    </w:p>
    <w:p>
      <w:pPr>
        <w:pStyle w:val="Heading3"/>
        <w:tabs>
          <w:tab w:val="clear" w:pos="708"/>
          <w:tab w:val="left" w:pos="-560" w:leader="none"/>
        </w:tabs>
        <w:ind w:left="-560" w:right="0" w:firstLine="1269"/>
        <w:rPr>
          <w:b/>
          <w:b/>
          <w:sz w:val="28"/>
        </w:rPr>
      </w:pPr>
      <w:r>
        <w:rPr>
          <w:b/>
          <w:sz w:val="28"/>
        </w:rPr>
        <w:t>Vyučovací  předmět: Matematika</w:t>
      </w:r>
    </w:p>
    <w:p>
      <w:pPr>
        <w:pStyle w:val="Header"/>
        <w:tabs>
          <w:tab w:val="clear" w:pos="4536"/>
          <w:tab w:val="clear" w:pos="9072"/>
        </w:tabs>
        <w:ind w:left="-560" w:firstLine="12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0" w:firstLine="1269"/>
        <w:rPr>
          <w:b/>
          <w:b/>
          <w:sz w:val="24"/>
        </w:rPr>
      </w:pPr>
      <w:r>
        <w:rPr>
          <w:b/>
          <w:sz w:val="24"/>
        </w:rPr>
        <w:t>Ročník: 9.</w:t>
      </w:r>
    </w:p>
    <w:p>
      <w:pPr>
        <w:pStyle w:val="Normal"/>
        <w:ind w:firstLine="1269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4"/>
        <w:gridCol w:w="3366"/>
        <w:gridCol w:w="5089"/>
        <w:gridCol w:w="2293"/>
      </w:tblGrid>
      <w:tr>
        <w:trPr>
          <w:tblHeader w:val="true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-173" w:leader="none"/>
              </w:tabs>
              <w:snapToGrid w:val="false"/>
              <w:ind w:left="-173" w:right="0" w:hanging="394"/>
              <w:jc w:val="center"/>
              <w:rPr/>
            </w:pPr>
            <w:r>
              <w:rPr/>
              <w:t>Výstup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Učivo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y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akování učiva 8.ročník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ozkládá výraz na součin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hanging="0"/>
              <w:rPr>
                <w:sz w:val="24"/>
              </w:rPr>
            </w:pPr>
            <w:r>
              <w:rPr>
                <w:sz w:val="24"/>
              </w:rPr>
              <w:t>(vytýkáním,pomocí vzorců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rovádí početní operace s lomenými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hanging="0"/>
              <w:rPr>
                <w:sz w:val="24"/>
              </w:rPr>
            </w:pPr>
            <w:r>
              <w:rPr>
                <w:sz w:val="24"/>
              </w:rPr>
              <w:t>výraz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Výraz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úpravy výrazů pomocí vzorc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klad výrazů na souč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jem lomený výra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četní operace s lomenými výraz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OSV-seberegulace a sebeorganizace</w:t>
            </w:r>
            <w:r>
              <w:rPr>
                <w:sz w:val="24"/>
              </w:rPr>
              <w:t>-kontrola výpočtů, systém postupu řešení příkladů, vůle vykonat nejlépe úkol, organizace času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řešení problémů a rozhodovací dovednosti</w:t>
            </w:r>
            <w:r>
              <w:rPr>
                <w:sz w:val="24"/>
              </w:rPr>
              <w:t>-v každé úloze žák řeší prblém a musí se rozhodnout o postupu řešení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psychohygiena</w:t>
            </w:r>
            <w:r>
              <w:rPr>
                <w:sz w:val="24"/>
              </w:rPr>
              <w:t>-rozumové zpracování problému, hledání pomoci při potížích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>řeší rovnice s neznámou ve jmenovateli s využitím znalostí o lomených výraze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Rovnice s neznámou ve jmenovate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mezilidské vztahy</w:t>
            </w:r>
            <w:r>
              <w:rPr>
                <w:sz w:val="24"/>
              </w:rPr>
              <w:t>-vzájemná pomoc při řešení úkolů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rozvoj schopností a poznání</w:t>
            </w:r>
            <w:r>
              <w:rPr>
                <w:sz w:val="24"/>
              </w:rPr>
              <w:t>-v každém novém učivu, pozornost, odhad výpočtu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sebepoznání a sebepojetí</w:t>
            </w:r>
            <w:r>
              <w:rPr>
                <w:sz w:val="24"/>
              </w:rPr>
              <w:t>-technika a úhlednost rýsování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řeší soustavu dvou lineárních rovnic se dvěma neznámými (metoda sčítací a dosazovací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formuluje a řeší reálnou situaci pomocí soustav lin rovnic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Soustavy rovn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oustava dvou lineárních rovnic se dvěma neznámý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>slovní úlohy řešené pomocí soustav lineárních rovni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kreativita</w:t>
            </w:r>
            <w:r>
              <w:rPr>
                <w:sz w:val="24"/>
              </w:rPr>
              <w:t>-rozvoj obrazotvornosti, různé postupy a metody řešení úkolů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kooperace a kompetice</w:t>
            </w:r>
            <w:r>
              <w:rPr>
                <w:sz w:val="24"/>
              </w:rPr>
              <w:t>-spolupráce ve skupinách při řešení úkolů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hodnoty,postoje,praktická etika</w:t>
            </w:r>
            <w:r>
              <w:rPr>
                <w:sz w:val="24"/>
              </w:rPr>
              <w:t>-řešení slovních úloh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žívá a zapisuje vztah nerov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>řeší lineární nerovnice a jejich soustav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názorní řešení lin. nerovnic na číselné o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Nerovnice, soustavy nerovn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nerovn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lineární nerovn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oustava lineárních nerovni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komunikace</w:t>
            </w:r>
            <w:r>
              <w:rPr>
                <w:sz w:val="24"/>
              </w:rPr>
              <w:t>-vzájemná pomoc při řešení příkladů, kontroly mezi spolužák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VDO-občanská společnost a škola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občan,občanská společnost a stát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EGS-Evropa a svět nás zajímá</w:t>
            </w:r>
            <w:r>
              <w:rPr>
                <w:sz w:val="24"/>
              </w:rPr>
              <w:t>-slovní úlohy- rozdíl, poměr, procenta, graf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objevujeme Evropu a svět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jsme Evropané</w:t>
            </w:r>
            <w:r>
              <w:rPr>
                <w:sz w:val="24"/>
              </w:rPr>
              <w:t>-slovní úlohy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akreslí bod v Ox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chápe pojem funk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lišuje lineární, kvadratickou a lomenou funk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estaví tabulku a zakreslí graf dané funk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žívá funkční vztahy při řešení úloh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ravoúhlá soustava souřadn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jem funk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lineární funkce ( přímá úměrnost,konstantní funkc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kvadratická funkce y=ax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nepřímá úměrnost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 – čtení z graf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-jízdní řá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č-spotřeba benzín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řeší úlohy z praxe na jednoduché úroko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Finanční matemati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ákladní pojmy finanční matemati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EV-ekosystémy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základní podmínky života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č – plat, srážky, úroky,…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liší shodné a podobné útva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žívá věty o podobnosti  trojúhelníků  v početních a konstrukčních úlohách 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Podobn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dobn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ěty o podobnosti trojúhelník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lidské aktivity a problémy životního prostředí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vztah člověka k prostředí</w:t>
            </w:r>
            <w:r>
              <w:rPr>
                <w:sz w:val="24"/>
              </w:rPr>
              <w:t>-slovní úlohy               Z - plány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charakterizuje jednotlivá tělesa,analyzuje jejich vlast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mí narýsovat síť a z ní těleso vymodelov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>vypočítá a odhadne povrch a objem těles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Těles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kuž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jehl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kou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vrch a objem těl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MDV-práce v realizačním týmu</w:t>
            </w:r>
            <w:r>
              <w:rPr>
                <w:sz w:val="24"/>
              </w:rPr>
              <w:t>-řešení úkolů ve skupinách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kritické čtení a vnímání mediálních sdělení</w:t>
            </w:r>
            <w:r>
              <w:rPr>
                <w:sz w:val="24"/>
              </w:rPr>
              <w:t>-reklamní nabídky (výhodnost slevy,..), porovnávání ve výpočtech, grafech,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č – spotřeba materiálu stavebnictví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analyzuje a řeší aplikační geometrické úlohy s využitím osvojeného matematického aparátu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Závěrečné opako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interpretace vztahu mediálních sdělení a reality</w:t>
            </w:r>
            <w:r>
              <w:rPr>
                <w:sz w:val="24"/>
              </w:rPr>
              <w:t>-reklamy, slevy, statistika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šiřující učiv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goniometrické funkce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18" w:gutter="0" w:header="709" w:top="1134" w:footer="709" w:bottom="765"/>
      <w:pgNumType w:start="1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sz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51:00Z</dcterms:created>
  <dc:creator>Karel Bárta</dc:creator>
  <dc:description/>
  <cp:keywords/>
  <dc:language>en-US</dc:language>
  <cp:lastModifiedBy>kravar</cp:lastModifiedBy>
  <cp:lastPrinted>2007-03-05T11:23:00Z</cp:lastPrinted>
  <dcterms:modified xsi:type="dcterms:W3CDTF">2010-03-02T07:59:00Z</dcterms:modified>
  <cp:revision>8</cp:revision>
  <dc:subject/>
  <dc:title>Vzdělávací oblasti</dc:title>
</cp:coreProperties>
</file>