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Umění a kultura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yučovací předmět: Výtvarná výchova</w:t>
      </w:r>
    </w:p>
    <w:p>
      <w:pPr>
        <w:pStyle w:val="Heading1"/>
        <w:ind w:left="79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94" w:hanging="0"/>
        <w:rPr>
          <w:sz w:val="24"/>
        </w:rPr>
      </w:pPr>
      <w:r>
        <w:rPr>
          <w:sz w:val="24"/>
        </w:rPr>
        <w:t>Ročník: 1. - 3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3446"/>
        <w:gridCol w:w="5103"/>
        <w:gridCol w:w="2198"/>
      </w:tblGrid>
      <w:tr>
        <w:trPr>
          <w:tblHeader w:val="true"/>
          <w:trHeight w:val="68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poznává a pojmenovává prvky vizuálně obrazného vyjádření (linie,tvary,objemy,barvy,objekty),  porovnává je a třídí na základě odlišností vycházejících z jeho zkušeností,vjemů,zážitků a představ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zvládne techniku malby vodovými barvami, temperami, suchým pastelem, voskovkami, umí míchat barv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v tvorbě projevuje své vlastní životní zkušenosti,uplatňuje při tom v plošném i prostorovém uspořádání linie,tvary,objemy,barvy,objekty a další prvky a jejich kombina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ládne techniku kresby měkkým materiálem, dřívkem, perem, měkkou tužkou, rudkou, úhl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jadřuje rozdíly při vnímání událostí různými smysly a pro jejich vizuálně obrazné vyjádření, volí vhodné prostředky, modeluje z plastelíny, moduritu ploš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interpretuje podle svých schopností různá vizuálně obrazná vyjádření,odlišné interpretace porovnává se svojí dosavadní zkušeností, pozná známé ilustr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základě vlastní zkušenosti nalézá a do komunikace zapojuje obsah vizuálně obrazných vyjádření,která samostatně vytvořil,vybral či uprav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e,tvary,barvy – jejich kombinace a jednoduché vzta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ba- rozvíjení smyslové citlivosti, teorie barvy- barvy základní a doplňkové, studené a teplé barvy, jejich vlastnosti a kombinace bare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zice, výtvarné dotváření, výtvarné vyprávění, rozvíjení citu pro pros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sba – rozvíjení smyslové citlivosti, výrazové vlastnosti linie, tvaru, jejich kombinace v uspořádání objektu do celku, vnímání velik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yslové vnímání – prostředky pro vyjádření emocí, pocitu, nálad, fantazie, představ a osobních zkušeností, techniky plastického vyjádř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Interpretace vizuálně obrazného vyjádření, aktivní práce s ilustrací, funkce ilustrací a jejich výrazových prostředků, seznámení s různými</w:t>
            </w:r>
          </w:p>
          <w:p>
            <w:pPr>
              <w:pStyle w:val="Normal"/>
              <w:ind w:right="-496" w:hanging="0"/>
              <w:rPr/>
            </w:pPr>
            <w:r>
              <w:rPr>
                <w:sz w:val="24"/>
              </w:rPr>
              <w:t>druhy výtvarného um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kační obsah – podle svých schopností vysvětlování záměrů a výsledků své tvor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V -  Ekosystémy </w:t>
            </w:r>
            <w:r>
              <w:rPr>
                <w:sz w:val="24"/>
                <w:szCs w:val="24"/>
              </w:rPr>
              <w:t>(les v našem prostředí</w:t>
            </w:r>
            <w:r>
              <w:rPr>
                <w:b/>
                <w:sz w:val="24"/>
                <w:szCs w:val="24"/>
              </w:rPr>
              <w:t>), Vztah člověka k prostředí</w:t>
            </w:r>
            <w:r>
              <w:rPr>
                <w:sz w:val="24"/>
              </w:rPr>
              <w:t xml:space="preserve"> (naše obec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DV – Fungování a vliv médií ve společnosti </w:t>
            </w:r>
            <w:r>
              <w:rPr>
                <w:sz w:val="24"/>
                <w:szCs w:val="24"/>
              </w:rPr>
              <w:t>(vliv medii na kulturu)</w:t>
            </w:r>
            <w:r>
              <w:rPr>
                <w:b/>
                <w:sz w:val="24"/>
                <w:szCs w:val="24"/>
              </w:rPr>
              <w:t>, Práce v realizačním týmu (</w:t>
            </w:r>
            <w:r>
              <w:rPr>
                <w:sz w:val="24"/>
                <w:szCs w:val="24"/>
              </w:rPr>
              <w:t>komunikace a spolupráce v týmu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KV – Kulturní diference </w:t>
            </w:r>
            <w:r>
              <w:rPr>
                <w:sz w:val="24"/>
                <w:szCs w:val="24"/>
              </w:rPr>
              <w:t>( respektování   zvláštností různých etnik),</w:t>
            </w:r>
            <w:r>
              <w:rPr>
                <w:b/>
                <w:sz w:val="24"/>
                <w:szCs w:val="24"/>
              </w:rPr>
              <w:t xml:space="preserve">Lidské vztahy </w:t>
            </w:r>
            <w:r>
              <w:rPr>
                <w:sz w:val="24"/>
                <w:szCs w:val="24"/>
              </w:rPr>
              <w:t>(empatie, tolerance, spolupráce),</w:t>
            </w:r>
            <w:r>
              <w:rPr>
                <w:b/>
                <w:sz w:val="24"/>
                <w:szCs w:val="24"/>
              </w:rPr>
              <w:t xml:space="preserve"> Etnický původ </w:t>
            </w:r>
            <w:r>
              <w:rPr>
                <w:sz w:val="24"/>
                <w:szCs w:val="24"/>
              </w:rPr>
              <w:t>(různé způsoby života),</w:t>
            </w:r>
            <w:r>
              <w:rPr>
                <w:b/>
                <w:sz w:val="24"/>
                <w:szCs w:val="24"/>
              </w:rPr>
              <w:t xml:space="preserve"> Multikulturalita </w:t>
            </w:r>
            <w:r>
              <w:rPr>
                <w:sz w:val="24"/>
                <w:szCs w:val="24"/>
              </w:rPr>
              <w:t>(naslouchání druhý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V – Rozvoj schopností poznávání </w:t>
            </w:r>
            <w:r>
              <w:rPr>
                <w:sz w:val="24"/>
                <w:szCs w:val="24"/>
              </w:rPr>
              <w:t>(cvičení smyslového vnímání)</w:t>
            </w:r>
            <w:r>
              <w:rPr>
                <w:b/>
                <w:sz w:val="24"/>
                <w:szCs w:val="24"/>
              </w:rPr>
              <w:t>, Kreativita (</w:t>
            </w:r>
            <w:r>
              <w:rPr>
                <w:sz w:val="24"/>
                <w:szCs w:val="24"/>
              </w:rPr>
              <w:t>cvičení pro rozvoj základních rysů kreativity</w:t>
            </w:r>
            <w:r>
              <w:rPr>
                <w:b/>
                <w:sz w:val="24"/>
                <w:szCs w:val="24"/>
              </w:rPr>
              <w:t xml:space="preserve">), Řešení problémů a rozhodovací dovednosti </w:t>
            </w:r>
            <w:r>
              <w:rPr>
                <w:sz w:val="24"/>
                <w:szCs w:val="24"/>
              </w:rPr>
              <w:t>(řešení problémů a rozhodování)</w:t>
            </w:r>
            <w:r>
              <w:rPr>
                <w:b/>
                <w:sz w:val="24"/>
                <w:szCs w:val="24"/>
              </w:rPr>
              <w:t>, Sebepoznání a sebepojetí (</w:t>
            </w:r>
            <w:r>
              <w:rPr>
                <w:sz w:val="24"/>
                <w:szCs w:val="24"/>
              </w:rPr>
              <w:t>moje psychika, temperament, postoje, hodnot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čte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v – rytmus, melod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práce s papí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 - roční období, lidské tě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 – sport. nářad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y, besed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ročnost práce bude postupně od prvního ročníku úměrně zvyšována dle věku žáků.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ř. – pocit chladu a tepla pro teplé a studené barvy, vyjádření rytmu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05:00Z</dcterms:created>
  <dc:creator>Karel Bárta</dc:creator>
  <dc:description/>
  <cp:keywords/>
  <dc:language>en-US</dc:language>
  <cp:lastModifiedBy>kravar</cp:lastModifiedBy>
  <cp:lastPrinted>2008-04-09T10:33:00Z</cp:lastPrinted>
  <dcterms:modified xsi:type="dcterms:W3CDTF">2010-03-02T09:01:00Z</dcterms:modified>
  <cp:revision>4</cp:revision>
  <dc:subject/>
  <dc:title>Vzdělávací oblasti</dc:title>
</cp:coreProperties>
</file>