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Vzdělávací oblast: Člověk a příroda  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Vyučovací předmět: Zeměpis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 xml:space="preserve">Ročník: 6.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>
          <w:trHeight w:val="25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Přírodní obraz Zem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zhodnotí důsledky pohybů Země na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život lidí a organism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káže na konkrétních příkladech tvar planety Zem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hodnotí postavení Země ve vesmíru a srovnává podstatné vlastnosti Země s ostatními tělesy sluneční soustav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stavení Země ve  vesmíru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D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kritické čtení a vnímání mediálních sdělení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nímky z kosm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V – komunika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ktivní naslouch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 sluneční soustava,  skupenství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život ve vesmí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stáří kosmu, existence lidstv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 – jednotky vzdáleností, porovnávání velikosti plan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zvoj představivosti a fantazie dětí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hodnotí důsledky otáčení Země kolem vlastní osy a oběhu Země kolem Slunce pro praktický život na Z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ysvětlí délku trvání dnů a nocí na Zemi a pravidelné střídání ročních období 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var a pohyby planety Země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GS – Evropa a svět nás zajímá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ůsledky pohybů Země pro život lidí na svět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V – rozvoj schopností poznávání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tázka vlastního názoru na tvar, pohyby Země v minul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 interpretace vztahu mediálních sdělení a realit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ktu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porovnávání rozměrů Slunce, Měsíce,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gravitační síla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vývoj poznání o tvaru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– kalendá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ř – roční období – změny v přírodě, 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život na Měsí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 žáka v 6. ročníku je velmi těžké pochopit pohyby Země, a proto by měl být důraz kladen na názorné pomůc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používá glóbus jako zmenšený a zjednodušený model planety Země k demonstraci rozmístění oceánů, kontinentů a základních tvarů zemského povrchu                                                   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1"/>
              <w:numPr>
                <w:ilvl w:val="0"/>
                <w:numId w:val="0"/>
              </w:numPr>
              <w:spacing w:before="60" w:after="0"/>
              <w:ind w:left="170" w:right="85" w:hanging="85"/>
              <w:rPr>
                <w:sz w:val="24"/>
              </w:rPr>
            </w:pPr>
            <w:r>
              <w:rPr>
                <w:sz w:val="24"/>
              </w:rPr>
              <w:t>Glóbus, měřítko glób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GS – Evropa a svět nás zajímá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odel Zem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V – rozvoj schopností pozná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olupráce při měření, výpoč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práce s měřítkem, převody jednotek, pomě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óbus lze využít i v jiných předmě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užívá různé druhy plánů a map, umí je orientovat, přepočítávat vzdálenosti podle různých měříte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seznámí se  znázorněním výškopisu a polohopisu na mapá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užívá s porozuměním základní geografickou, topografickou a kartografickou terminologii</w:t>
            </w:r>
          </w:p>
          <w:p>
            <w:pPr>
              <w:pStyle w:val="RVPseznamsodrkami2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85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1"/>
              <w:numPr>
                <w:ilvl w:val="0"/>
                <w:numId w:val="0"/>
              </w:numPr>
              <w:spacing w:before="60" w:after="0"/>
              <w:ind w:left="0" w:right="85" w:hanging="0"/>
              <w:rPr/>
            </w:pPr>
            <w:r>
              <w:rPr>
                <w:sz w:val="24"/>
              </w:rPr>
              <w:t>Různé druhy plánů a map, jejich   měřítko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Obsah a grafika map, barvy, výškopis, polohopis a vysvětlivky (mapový klíč)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Orientace plánu a mapy vzhledem ke světovým stranám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Přepočet vzdálenost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áce s atlas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 kritické čtení a vnímání mediálních sdělení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droj informací – mapy, aktu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GS – Evropa a svět nás zajímá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hled na svět, ve kterém ži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práce s měřítkem, převody jednotek, pomě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ř – tématické ma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tématické ma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měpisná vycházka – práce s mapou, orientace v krajin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ze zařadit zeměpisnou vycházku, kde žák určuje světové strany podle busoly, kompasu i jinými způsoby, pohybuje se v terénu podle azimutu, vytváří jednoduché náčrtky a plánky okolní kraj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měření vzdáleností využívat i mapy, které žáci potřebují v životě - turistické mapy, plán Turnova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užívá zeměpisnou síť a s pomocí</w:t>
            </w:r>
          </w:p>
          <w:p>
            <w:pPr>
              <w:pStyle w:val="RVPseznamsodrkami2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zeměpisných souřadnic určuje na glóbusu i mapě absolutní (matematickou) geografickou polohu jednotlivých lokalit na Zemi</w:t>
            </w:r>
          </w:p>
          <w:p>
            <w:pPr>
              <w:pStyle w:val="RVPseznamsodrkami2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dokáže stanovit místní čas</w:t>
            </w:r>
          </w:p>
          <w:p>
            <w:pPr>
              <w:pStyle w:val="RVPseznamsodrkami2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rozumí pojmům:poledník, místní   poledník, hlavní poledník, rovnoběžka, zemský rovník, zeměpisná síť, nadhlavník, obratníky, polární kruh,datová mez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>Poledníky, rovnoběžky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Zeměpisné souřadnice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Zeměpisná síť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Určování absolutní (matematické)  geografické poloh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rčování časových pás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GS – Evropa a svět nás zajímá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časová pás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polokružnice, určování ča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ozlišuje a porovnává složky a prvky přírodní sféry, jejich vzájemnou souvislost a podmíněnost, rozeznává, pojmenuje a klasifikuje tvary zemského povrchu</w:t>
            </w:r>
          </w:p>
          <w:p>
            <w:pPr>
              <w:pStyle w:val="RVPseznamsodrkami2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rovnává působení vnitřních a vnějších procesů v přírodní sféře a jejich vliv na přírodu a na lidskou společnos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1"/>
              <w:numPr>
                <w:ilvl w:val="0"/>
                <w:numId w:val="0"/>
              </w:numPr>
              <w:spacing w:before="60" w:after="0"/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>Absolutní (matematická) a relativní geografická poloha, rozloha,  členitost a přírodní poměry oceánů, světadílů</w:t>
            </w:r>
          </w:p>
          <w:p>
            <w:pPr>
              <w:pStyle w:val="RVPseznamsodrkami1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>Jednotlivé geosféry Země</w:t>
            </w:r>
          </w:p>
          <w:p>
            <w:pPr>
              <w:pStyle w:val="RVPseznamsodrkami1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Krajinná sféra</w:t>
            </w:r>
          </w:p>
          <w:p>
            <w:pPr>
              <w:pStyle w:val="RVPseznamsodrkami1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Systém přírodní sféry na planetární úrovni</w:t>
            </w:r>
          </w:p>
          <w:p>
            <w:pPr>
              <w:pStyle w:val="RVPseznamsodrkami1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Systém přírodní sféry na regionální úrovn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výsečové diagra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objevné ces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vliv geografické polohy na život ve světadílech a v oceánech, ekologické katastrofy, využití oceán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 – základní podmínky život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dmínky života na Zemi, ekologická problematika oceán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 interpretace vztah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ediálních sdělení a reality - aktu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ci by měli využívat různé zdroje poskytující obrazovou dokument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větadíly, oceány, makroregiony svět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1"/>
              <w:numPr>
                <w:ilvl w:val="0"/>
                <w:numId w:val="0"/>
              </w:numPr>
              <w:spacing w:before="60" w:after="0"/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 xml:space="preserve">Zeměpis světadílů </w:t>
            </w:r>
          </w:p>
          <w:p>
            <w:pPr>
              <w:pStyle w:val="RVPseznamsodrkami1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Polární oblast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dobývání pól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fauna, fló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rozbor klimatodiagra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 – ekosystém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limatické změny, podmínky živ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DV – vnímání mediálních sdělení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ktuální sta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 – lidské vztah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polupráce mezi ná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mezilidské vztah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poluprác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č lidé dobývají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lární oblasti? Proč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e přísně chrání? Čím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hou být ohroženy?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do se může dostat</w:t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polárních oblastí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>
          <w:tblHeader w:val="true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okáže na mapě lokalizovat významné    geografické pojmy, s kterými se seznámí</w:t>
            </w:r>
          </w:p>
          <w:p>
            <w:pPr>
              <w:pStyle w:val="Zkladntextodsazen2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provede regionalizaci v jednotlivých světadílech, vytyčí společné znaky daného regionu a provede porovnání jednotlivých regionů </w:t>
            </w:r>
          </w:p>
          <w:p>
            <w:pPr>
              <w:pStyle w:val="RVPseznamsodrkami2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yhledá a provede stručnou charakteristiku nejvýznamnějších států jednotlivých oblastí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1"/>
              <w:numPr>
                <w:ilvl w:val="0"/>
                <w:numId w:val="0"/>
              </w:numPr>
              <w:spacing w:before="60" w:after="0"/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 xml:space="preserve">Zeměpis světadílů </w:t>
            </w:r>
          </w:p>
          <w:p>
            <w:pPr>
              <w:pStyle w:val="RVPseznamsodrkami1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 xml:space="preserve">Afrika,  Austrálie a Oceánie  poloha, rozloha, členitost pobřeží, povrch, podnebí, vodstvo, rostlinstvo, živočišstvo, přírodní zdroje, obyvatelstvo a hospodářství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nejstarší osídlené oblasti, Ov- lidská práva, vzděl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podmínky života na Zemi, nerostné suroviny, podmínky pro zeměděls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 – základní podmínky život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yužívání přírodních zdrojů – vyčerpatelnost, životní podmínky pro osídlení, možnost ohrožení podmínek pro živ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 interpretace vztahu mediálních sdělení a realit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ktuali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V –princip sociálního smíru a solidar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olerance, rasismus, xenofobie, diskrimin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mezilidské vztah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emokratický způsob řešení konfliktů, mezilidské vztahy, řešení problémů, poznávání lid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DO – principy demokracie jako formy vlády a způsobu rozhodování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vobod, forma vlády, principy demokra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ci sami shromažďují obrazovou dokumentaci k jednotlivých světadílům, tvorba koláží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fektivní jsou stolní hry domino, pexeso, kvarteto, lze zhotovit při výtvarné výchov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zopakuje si probírané učivo, systematicky si utřídí poznatky, a vytvoří si celkový náhled na geografické učivo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ind w:left="85" w:right="85" w:hanging="0"/>
              <w:rPr/>
            </w:pPr>
            <w:r>
              <w:rPr>
                <w:sz w:val="24"/>
              </w:rPr>
              <w:t xml:space="preserve">Opakování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45"/>
        </w:tabs>
        <w:ind w:left="170" w:hanging="85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RVPseznamsodrkami2">
    <w:name w:val="RVP seznam s odrážkami 2"/>
    <w:basedOn w:val="Seznamsodrkami"/>
    <w:qFormat/>
    <w:pPr>
      <w:numPr>
        <w:ilvl w:val="0"/>
        <w:numId w:val="7"/>
      </w:numPr>
      <w:ind w:left="255" w:right="85" w:hanging="170"/>
    </w:pPr>
    <w:rPr/>
  </w:style>
  <w:style w:type="paragraph" w:styleId="RVPseznamsodrkami1">
    <w:name w:val="RVP seznam s odrážkami 1"/>
    <w:basedOn w:val="RVPseznamsodrkami2"/>
    <w:qFormat/>
    <w:pPr>
      <w:tabs>
        <w:tab w:val="clear" w:pos="708"/>
      </w:tabs>
      <w:spacing w:before="60" w:after="0"/>
    </w:pPr>
    <w:rPr/>
  </w:style>
  <w:style w:type="paragraph" w:styleId="TextBodyIndent">
    <w:name w:val="Body Text Indent"/>
    <w:basedOn w:val="Normal"/>
    <w:pPr>
      <w:ind w:left="-70" w:hanging="0"/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21:00Z</dcterms:created>
  <dc:creator>Reditel</dc:creator>
  <dc:description/>
  <cp:keywords/>
  <dc:language>en-US</dc:language>
  <cp:lastModifiedBy>kravar</cp:lastModifiedBy>
  <cp:lastPrinted>2010-02-19T15:04:00Z</cp:lastPrinted>
  <dcterms:modified xsi:type="dcterms:W3CDTF">2010-03-02T08:27:00Z</dcterms:modified>
  <cp:revision>32</cp:revision>
  <dc:subject/>
  <dc:title>Vzdělávací oblast: Člověk a příroda </dc:title>
</cp:coreProperties>
</file>